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7715</wp:posOffset>
            </wp:positionH>
            <wp:positionV relativeFrom="paragraph">
              <wp:posOffset>-728345</wp:posOffset>
            </wp:positionV>
            <wp:extent cx="7620000" cy="122110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ผล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ลักษณะผลงานที่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ัญหา วัตถุประสงค์ เป้าหมาย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แยกเป็นด้านต่าง ๆ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ณภาพ  ปริมาณ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รุปเป็นข้อ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มี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1666875" cy="1095375"/>
                <wp:effectExtent l="5715" t="5715" r="4445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7.05pt;margin-top:8.7pt;width:131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110490</wp:posOffset>
                </wp:positionV>
                <wp:extent cx="1666875" cy="1095375"/>
                <wp:effectExtent l="5715" t="5715" r="4445" b="4445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82.55pt;margin-top:8.7pt;width:131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110490</wp:posOffset>
                </wp:positionV>
                <wp:extent cx="1666875" cy="1095375"/>
                <wp:effectExtent l="5715" t="5715" r="4445" b="4445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49.05pt;margin-top:8.7pt;width:131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568325</wp:posOffset>
                </wp:positionV>
                <wp:extent cx="1666875" cy="1095375"/>
                <wp:effectExtent l="5715" t="5715" r="4445" b="444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7.05pt;margin-top:44.75pt;width:131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568325</wp:posOffset>
                </wp:positionV>
                <wp:extent cx="1666875" cy="1095375"/>
                <wp:effectExtent l="5715" t="5715" r="4445" b="444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86.3pt;margin-top:44.75pt;width:131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568325</wp:posOffset>
                </wp:positionV>
                <wp:extent cx="1666875" cy="1095375"/>
                <wp:effectExtent l="5715" t="5715" r="4445" b="444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49.05pt;margin-top:44.75pt;width:131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3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4"/>
        <w:szCs w:val="24"/>
      </w:rPr>
      <w:t>-</w:t>
    </w:r>
  </w:p>
  <w:p>
    <w:pPr>
      <w:pStyle w:val="Header"/>
      <w:spacing w:before="0" w:after="20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35:00Z</dcterms:created>
  <dc:creator>k</dc:creator>
  <dc:description/>
  <cp:keywords/>
  <dc:language>en-US</dc:language>
  <cp:lastModifiedBy>นฤศร มังกรศิลา</cp:lastModifiedBy>
  <cp:lastPrinted>2012-01-13T16:08:00Z</cp:lastPrinted>
  <dcterms:modified xsi:type="dcterms:W3CDTF">2022-01-15T06:35:00Z</dcterms:modified>
  <cp:revision>2</cp:revision>
  <dc:subject/>
  <dc:title/>
</cp:coreProperties>
</file>